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tabs>
          <w:tab w:val="clear" w:pos="708"/>
        </w:tabs>
        <w:ind w:left="0" w:right="0" w:hanging="0"/>
        <w:rPr>
          <w:sz w:val="20"/>
        </w:rPr>
      </w:pPr>
      <w:r>
        <w:rPr>
          <w:sz w:val="20"/>
        </w:rPr>
        <w:t>Plná m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(á) ……………………………………………………………………………………………………………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tem v ……………………………………………………………………………………………………………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odné číslo: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OP………………………………………………………………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lnomocňuji tímto firmu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utosklo Veselý, se sídlem v Českém Brodě, Na Křemínku 122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ČO: 6248413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vozovna: Na Křemínku 1222, Český Brod 282 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dpis"/>
        <w:keepNext w:val="false"/>
        <w:spacing w:before="0" w:after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 zastupování a vyřízení  pojistné události č........................... ( popř. k telefonickému nahlášení ), přijímání písemností souvisejících s vyřizováním pojistné události a ke všem právním úkonům tímto spojeným na vozid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vární značka : ……………………………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kační číslo vozidla (VIN) :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PZ (RZ) :…………………………………………………………………………………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111" w:leader="none"/>
          <w:tab w:val="left" w:pos="425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(datum poj. události) :    ……………………………………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rFonts w:cs="Tahoma" w:ascii="Tahoma" w:hAnsi="Tahoma"/>
          <w:sz w:val="20"/>
        </w:rPr>
        <w:t>Pojišťovna, s níž mám smlouvu o tzv.povinném ručení: ………………………………………………………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raze dne:……………………………………………                     …….. ……………...............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dpis zmocnitele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nou moc přijímám dne: ……………………………                  ……………….………………………...............…… 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dpis a razítko</w:t>
      </w:r>
    </w:p>
    <w:p>
      <w:pPr>
        <w:pStyle w:val="NormlnsWWW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honzik</dc:creator>
  <dc:description/>
  <cp:keywords/>
  <dc:language>en-US</dc:language>
  <cp:lastModifiedBy>Kamila Hyhlíková</cp:lastModifiedBy>
  <cp:lastPrinted>2013-05-28T09:17:00Z</cp:lastPrinted>
  <dcterms:modified xsi:type="dcterms:W3CDTF">2023-09-26T09:04:00Z</dcterms:modified>
  <cp:revision>3</cp:revision>
  <dc:subject/>
  <dc:title>Plná moc</dc:title>
</cp:coreProperties>
</file>